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d Lanter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Old Lantern» расположен в пешей доступности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1 23 Griboyedov Emb.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