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Новые  Черему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Novye Cheryomushki» расположен в городе Москва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/до аэропорта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хитектора Власова 3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