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4 находятся в городе Москва. Эти апартамента находятся в 4 км от центра город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