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Moskovskogo Vokzal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 Moskovskogo Vokzala Apartment» расположен в городе Санкт-Петербург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Люкс для новобрачных, Номера для аллергиков, Номера для некурящих, Номера со звукоизоляцией, Отопление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emenchugskaya Ulitsa, 11к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