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2.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оронеж </w:t>
      </w:r>
    </w:p>
    <w:p>
      <w:pPr>
        <w:pStyle w:val="Normal"/>
        <w:bidi w:val="0"/>
        <w:jc w:val="right"/>
        <w:rPr>
          <w:szCs w:val="32"/>
        </w:rPr>
      </w:pPr>
      <w:r>
        <w:rPr>
          <w:szCs w:val="32"/>
        </w:rPr>
        <w:t xml:space="preserve">Отель Яр Hotel &amp; SP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Яр Hotel &amp; SPA» расположен в 7 км от центра города Воронеж.В отелеК услугам гостей ресторан, где можно заказать различные блюда. В баре можно заказать коктейли и другие напитки. На территории отеля предоставляется доступ в интернет. Гости могут оставить ценные вещи в сейфе отеля.Заняться спортом можно в фитнес-центре, оборудованном современными тренажёрами. После занятий спортом будет приятно отдохнуть в сауне. В спа-центре гостям предложат богатый выбор процедур по уходу за телом. Имеется парковка.Сотрудники отеля организуют трансфер от/до аэропорта. Деловые гости могут воспользоваться бизнес-центром . В любое время можно обратиться за помощью к сотрудникам круглосуточной стойки регистрации и воспользоваться обслуживанием номеров, чтобы заказать еду или дополнительные услуги.В отеле есть прачечная. Во всех номерах отеля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Кафе, Ресторан,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Телефон, Бассейн, Джакузи, Крытый бассейн, Открытый бассейн, Солярий, Массаж, Салон красоты, Сауна, Спа-центр, Дежурный врач, Прокат велосипедов, Удобства для барбекю, Бильярд, Казино, Площадка для барбекю, Wi-Fi, Доступ в интернет, Wi-fi в отеле, Трансфер, Трансфер от аэропорта, Банкомат, Магазины, Кондиционер, Круглосуточная стойка регистрации, Люкс для новобрачных, Номера для некурящих, Отель для некурящих, Отопление, Пресса, Прокат автомобилей, Сувенирный магазин, Ускоренная регистрация заезда и выезда, Часовня, Сад, Терраса, Ранняя регистрация заезда, Поздняя регистрация выезда, Дизайн-отель, Аптека, Индивидуальная регистрация заезда и отъезда, Мультиязычный персон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Катание на велосипеде, Настольный теннис,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Размещение подходит для семей/детей, Детское меню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сковский пр-т, 491 км автодороги «Москва-Воронеж», Воронеж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илла с 1 спальней - одноместное размещение </w:t>
      </w: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Villa De Luxе - это отдельно стоящее здание, расположенное на территории парковой части отеля, имеет свой внутренний дворик- сквер. Состоит из двух отдельных номеров класса Lux, соединенных между собой. По желанию гостям могут сдаваться как одно общее большое помещение.Каждый номер имеет свой выход на патио.Площадь номера Villa De Luxe 102 - 50 кв.м. Он предназначен для сопровождающих или для младших членов большой семьи, если рассматривать в роли смежного номера с номером 101. В нем расположены ванная комната с душевой кабиной, туалетом, гардеробная зона, спальня и гостиная в одном помещении. </w:t>
      </w: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 этом номере с 2 отдельными кроватями к услугам гостей халат, кондиционер и телевизор со спутниковыми каналами.Услуги и удобства: Сейф, Кондиционер, Рабочий стол, Отопление, Душ, Фен, Халат, Туалетные принадлежности, Туалет, Ванная комната, Тапочки, Телевизор, Телефон, Спутниковые каналы, Мини-бар, ХолодильникБесплатный Wi-Fi </w:t>
      </w: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лучшенные стандарты открыты в апреле 2015 года. </w:t>
      </w: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ети от 0 до 5 лет размещаются бесплатно с завтраком (размещение с родителями без предоставления дополнительного места). Стоимость дополнительной кровати составляет 1000 рублей. </w:t>
      </w:r>
    </w:p>
    <w:p>
      <w:pPr>
        <w:pStyle w:val="Normal"/>
        <w:bidi w:val="0"/>
        <w:jc w:val="both"/>
        <w:rPr>
          <w:rFonts w:ascii="Arial" w:hAnsi="Arial" w:eastAsia="Arial" w:cs="Arial"/>
          <w:sz w:val="19"/>
          <w:szCs w:val="19"/>
        </w:rPr>
      </w:pPr>
      <w:r>
        <w:rPr>
          <w:rFonts w:eastAsia="Arial" w:cs="Arial" w:ascii="Arial" w:hAnsi="Arial"/>
          <w:sz w:val="19"/>
          <w:szCs w:val="19"/>
        </w:rPr>
        <w:t>За детей в возрасте от 5 до 14 лет взимается плата в размере 1700 рублей (с завтраком), с предоставлением дополнительного мес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