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Н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Неву» расположен в пешей доступности от центра города.В отелеВ отеле имеется ресторан, предлагающий различные блюда. 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Гости всегда могут воспользоваться обслуживанием номеров, чтобы заказать еду или дополнительные услуги. В отеле есть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Развлекательные мероприятия, Wi-Fi, Доступ в интернет, Трансфер, Трансфер от аэропорта, Кондиционер, Места для курения, Отель для некурящих, Отопление, Прокат автомобилей, Стиральная машина, Телевизор в лобби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ая площадь, Петроградской стороны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