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ояж на Мир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ояж на Мирском расположены в 6 км от центра города Москва.В отелеНа территории предоставляется доступ в интернет. Для тех, кто путешествует на автомобиле, имеется парковка. В этих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рской переулок, д. 16, корп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