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вёздном бульваре 2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вёздном бульваре 22/2» расположен в 7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здный бульвар, д.2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