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Isaakiya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у Исаакия» расположен в городе Санкт-Петербург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chtamtskiy Pereulok, 8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