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a near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Mansarda near Hermitage» расположен в центре города Санкт-Петер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иблиотека, Wi-Fi, Доступ в интернет, Кондиционер, Номера для некурящих, Отопление, Стиральная машина, Номера для курящих, Посудомоечная машин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