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Romanov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 отель Романов» расположен в городе Санкт-Петербург. Этот отель находится в пешей доступности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razhdanskaya st., 16, St. Petersburg 190031 Russia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номере, оформленном в классическом стилен, к вашим услугам гостиный уголок с диваном и шкаф. Также в распоряжении гостей общая ванная комната.Дополнительная кровать предоставляется за дополнительную плату в размере 800 руб. с гостя.В номере возможна установка 2 дополнительных кроватей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номере, оформленном в классическом стилен, к вашим услугам гостиный уголок с диваном и шкаф. Также в распоряжении гостей общая ванная комната.Дополнительная кровать предоставляется за дополнительную плату в размере 800 руб. с гостя.В номере возможна установка 2 дополнительных кроватей. </w:t>
      </w: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в классическом стиле оборудован шкафом. В распоряжении гостей общая ванная комната. </w:t>
      </w: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номере, оформленном в классическом стилен, к вашим услугам гостиный уголок с диваном и шкаф. Также в распоряжении гостей общая ванная комната.Дополнительная кровать предоставляется за дополнительную плату в размере 800 руб. с гостя.В номере возможна установка 2 дополнительных кроватей. </w:t>
      </w: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номере, оформленном в классическом стилен, к вашим услугам гостиный уголок с диваном и шкаф. Также в распоряжении гостей общая ванная комната.Дополнительная кровать предоставляется за дополнительную плату в размере 800 руб. с гостя.В номере возможна установка 2 дополнительных кроватей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номере, оформленном в классическом стилен, к вашим услугам гостиный уголок с диваном и шкаф. Также в распоряжении гостей общая ванная комната.Дополнительная кровать предоставляется за дополнительную плату в размере 800 руб. с гостя.В номере возможна установка 2 дополнительных кроватей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номере, оформленном в классическом стилен, к вашим услугам гостиный уголок с диваном и шкаф. Также в распоряжении гостей общая ванная комната.Дополнительная кровать предоставляется за дополнительную плату в размере 800 руб. с гостя.В номере возможна установка 2 дополнительных кроватей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номере, оформленном в классическом стилен, к вашим услугам гостиный уголок с диваном и шкаф. Также в распоряжении гостей общая ванная комната.Дополнительная кровать предоставляется за дополнительную плату в размере 800 руб. с гостя.В номере возможна установка 2 дополнительных кроватей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