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ar на Старом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ar на Старом Арбате расположены в 2 км от центра города Москва.В апартаментахДля тех, кто путешествует на собственном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кательные мероприятия, Кондиционер, Номера для некурящих, Отель для некурящих, Отопление, Стиральная машина, Ускоренна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ивцев Вражек, д. 15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