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Жемчужной Плаз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Жемчужной Плазы» находится в 14 км от центра города.В отелеНа территории отеля предоставляется доступ в интернет. Вы можете воспользоваться трансфером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Черокова, д.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