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rz-40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Varz 400» расположен в городе Москва. Этот отель находится в 37 км от живописного центра города.В отелеПосле прогулки — отдохните в сауне. В любое время вы можете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ya Reysovaya Street 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шкафом, письменным столом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шкафом, письменным столом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шкафом, письменным столом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шкафом, письменным столом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шкафом, письменным столом и холодильник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шкафом, письменным столом и холодильник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шкафом, письменным столом и холодильник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шкафом, письменным столом и холодильник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шкафом, письменным стол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, кабельным телевидение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письменным столом, шкафом и холодильником. В собственной ванной комнате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холодильником, шкафом и рабочим столом. В собственной ванной комнате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