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Polta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s Poltava 2.» расположен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Ускоренная регистрация заезда и выезда, Сад, Терраса, Номера для курящих, Ранняя регистрация заезда, Поздняя регистрация выезда, Дизайн-отель, Апте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