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pa Grand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pa Grandini» находится в пешей доступности от центра города.В отелеНа территории отеля предоставляется доступ в интернет. Отдохнуть душой и телом вас приглашает спа-центр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Массаж, Спа-центр, Wi-Fi, Места для курения, Пресса, Ускоренная регистрация заезда и выезда, Чистка обув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лчановк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