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lsa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Центральный район, Сальса Хостел предлагает незабываемый отдых. Предлагая разнообразные услуги для отдыха и развлечения, отель, также, предлагает все необходимое для комфортабельного сна ночью. Все необходимые услуги, в том числе бесплатный Wi-Fi в номерах, регистрация 24/7, срочный въезд/выезд, хранение багажа, Wi-Fi на территории, находятся всегда под рукой. Для удобства гостей в номерах предлагается Wi-Fi, Wi-Fi (бесплатный), номера для некурящих, отопление, письменный стол, с целью обеспечить спокойный отдых и сон. Отель предлагает широкий спектр услуг для отдыха. Приветливый персонал, прекрасные удобства и близость ко всему, что может предложить Санкт-Петербург, это три весомые причины по которым вы должны остановиться в Сальса Хост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Камера хранения, Прачечная, Сейф, Химчистка, Хранение багажа, Wi-Fi, Трансферные услуги, Пресса, Ускоренная регистрация заезда и выезда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Moyki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