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в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вана находятся в 6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тозаводская, 1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внесена в течение двух дней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