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тудия у Зарядь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тудия у Зарядья расположены в городе Москва. Эти апартаменты находятся в пешей доступности от живописного центра города.В апартамент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Номера для некурящих, Отель для некурящих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адовническая, д. 2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