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усь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иница Русь-Отель» находится в городе Санкт-Петербург. Этот отель находится в 25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инляндск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