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terFlat Ligovky prospekt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iterFlat Ligovky prospekt 109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 для новобрачных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ky prospekt 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