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ые комнаты Литей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Гостевые комнаты Литейный» расположен в городе Санкт-Петербург. Этот отель находится в 2 км от центра города.В отелеНа территории отеля предоставляется доступ в интернет. В отеле есть сейф, где гости могут оставить ценные вещи. Сотрудники круглосуточной стойки регистрации посоветуют вам близлежащие достопримечательности, а также при необходимости закажут для вас такси. К услугам гостей обслуживание номеров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Хранение багажа, Wi-Fi, Номера для некурящих, Номера со звукоизоляцией, Отопление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12-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