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kna Piter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estHouse Okna Pitera» находится в 6 км от центра города.В отелеДля тех, кто путешествует на собственном автомобиле, предусмотрена парковка. Гости всегда могут воспользоваться обслуживанием номеров, чтобы заказать еду или дополнительные услуг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boratorny Prospekt 20 Bldg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