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домир на Садов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адомир на Садовом расположен в пешей доступности от центра города Москва.В отелеВ отеле работает круглосуточная стойка регистрации. Во всех номер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Полотенца для пляжа/бассейна, Wi-Fi, Доступ в интернет, Номера со звукоизоляцией, Отель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озловский переулок, д.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