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30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tel Ita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Hotel Itaki» расположен в городе Анапа. Этот отель находится в 11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Бассейн, Открытый бассейн, Магазины, Кондиционер, Охрана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Chernomorskaya 181D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