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арый Ма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Хостел Старый Маяк» расположен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жатская 2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