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mp Dmitrovskoe shosse 1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imp Dmitrovskoe shosse 117» расположен в 16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oe shosse 1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