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урзуф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ый Комплекс Веселый Хотэ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чный Комплекс Веселый Хотэй расположен в городе Гурзуф. Этот отель находится в 1 км от центра города.В отелеВ отеле имеется ресторан, предлагающий различные блюда. Отдохнуть и расслабиться гости могут в баре с вкусными коктейлями и другими напитками. На территории отеля предоставляется доступ в интернет. Любители спорта могут посетить фитнес-центр.После занятий спортом вы можете отдохнуть в сауне. При желании вы можете посетить открытый бассейн. Для тех, кто путешествует на собственном автомобиле, предусмотрена парковка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афе, Возможен полный пансион, Возможен полупансион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Фен (по запросу), Хранение багажа, Телефон, Открытый бассейн, Сезонный открытый бассейн, Частный пляж, Удобства для бассейна, Полотенца для пляжа/бассейна, Бассейн с подогревом, Открытый бассейн с подогревом, Массаж, Сауна, Аптечка первой помощи, Удобства для барбекю, Караоке, Wi-Fi, Трансфер, Кондиционер, Круглосуточная стойка регистрации, Люкс для новобрачных, Места для курения, Номера для некурящих, Отопление, Охра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Фитнес-центр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урзуфское шоссе, д.16, Гурзуф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плектация:- мебель коллекции "Eliot" (Индонезия)- две 2х спальные кровати king size- раскладной диван- письменный стол- кресла- журнальный столик- два телевизора, телефон- кабельное телевидение- холодильник- кондиционер- ванная комната: душ, туалет, фен- банные пренадлежности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плектация:- мебель коллекции "Eliot" (Индонезия)- две 2х спальные кровати king size- раскладной диван- письменный стол- кресла- журнальный столик- два телевизора, телефон- кабельное телевидение- холодильник- кондиционер- ванная комната: душ, туалет, фен- банные пренадлежности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плектация:- мебель коллекции "Eliot" (Индонезия)- две 2х спальные кровати king size- раскладной диван- письменный стол- кресла- журнальный столик- два телевизора, телефон- кабельное телевидение- холодильник- кондиционер- ванная комната: душ, туалет, фен- банные пренадлежности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плектация:- мебель коллекции "Eliot" (Индонезия)- две 2х спальные кровати king size- раскладной диван- письменный стол- кресла- журнальный столик- два телевизора, телефон- кабельное телевидение- холодильник- кондиционер- ванная комната: душ, туалет, фен- банные пренадлежности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плектация:- мебель коллекции "Eliot" (Индонезия)- две 2х спальные кровати king size- раскладной диван- письменный стол- кресла- журнальный столик- два телевизора, телефон- кабельное телевидение- холодильник- кондиционер- ванная комната: душ, туалет, фен- банные пренадлежности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плектация:- мебель коллекции "Eliot" (Индонезия)- две 2х спальные кровати king size- раскладной диван- письменный стол- кресла- журнальный столик- два телевизора, телефон- кабельное телевидение- холодильник- кондиционер- ванная комната: душ, туалет, фен- банные пренадлежности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плектация:- мебель коллекции "Eliot" (Индонезия)- две 2х спальные кровати king size- раскладной диван- письменный стол- кресла- журнальный столик- два телевизора, телефон- кабельное телевидение- холодильник- кондиционер- ванная комната: душ, туалет, фен- банные пренадлежности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плектация:- мебель коллекции "Eliot" (Индонезия)- две 2х спальные кровати king size- раскладной диван- письменный стол- кресла- журнальный столик- два телевизора, телефон- кабельное телевидение- холодильник- кондиционер- ванная комната: душ, туалет, фен- банные пренадлежност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плектация:- мебель коллекции "Eliot" (Индонезия)- две 2х спальные кровати king size- раскладной диван- письменный стол- кресла- журнальный столик- два телевизора, телефон- кабельное телевидение- холодильник- кондиционер- ванная комната: душ, туалет, фен- банные пренадлежност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плектация:- мебель коллекции "Eliot" (Индонезия)- две 2х спальные кровати king size- раскладной диван- письменный стол- кресла- журнальный столик- два телевизора, телефон- кабельное телевидение- холодильник- кондиционер- ванная комната: душ, туалет, фен- банные пренадлежност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плектация:- мебель коллекции "Eliot" (Индонезия)- две 2х спальные кровати king size- раскладной диван- письменный стол- кресла- журнальный столик- два телевизора, телефон- кабельное телевидение- холодильник- кондиционер- ванная комната: душ, туалет, фен- банные пренадлежност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плектация:- мебель коллекции "Eliot" (Индонезия)- две 2х спальные кровати king size- раскладной диван- письменный стол- кресла- журнальный столик- два телевизора, телефон- кабельное телевидение- холодильник- кондиционер- ванная комната: душ, туалет, фен- банные пренадлежност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плектация:- мебель коллекции "Eliot" (Индонезия)- две 2х спальные кровати king size- раскладной диван- письменный стол- кресла- журнальный столик- два телевизора, телефон- кабельное телевидение- холодильник- кондиционер- ванная комната: душ, туалет, фен- банные пренадлежност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плектация:- мебель коллекции "Eliot" (Индонезия)- две 2х спальные кровати king size- раскладной диван- письменный стол- кресла- журнальный столик- два телевизора, телефон- кабельное телевидение- холодильник- кондиционер- ванная комната: душ, туалет, фен- банные пренадлежност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плектация:- мебель коллекции "Eliot" (Индонезия)- две 2х спальные кровати king size- раскладной диван- письменный стол- кресла- журнальный столик- два телевизора, телефон- кабельное телевидение- холодильник- кондиционер- ванная комната: душ, туалет, фен- банные пренадлежност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плектация:- мебель коллекции "Eliot" (Индонезия)- две 2х спальные кровати king size- раскладной диван- письменный стол- кресла- журнальный столик- два телевизора, телефон- кабельное телевидение- холодильник- кондиционер- ванная комната: душ, туалет, фен- банные пренадлежности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