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st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Просто Хостел» находится в городе Москва. Этот хостел находится в 4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ya Yamskogo Polya ul., 10, Moskva, Russia, 1251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