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на Милл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 Миллионной находятся в 1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ллионная, д. 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