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UNo Хостел» находится в городе Санкт-Петербург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6, St Petersburg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