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л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Пилот» расположен в деревне Старосьяново, в 10 минутах езды от международного аэропорта Домодедово, до/из которого предоставляется бесплатный трансфер. Музей Горки Ленинские находится в 1.5 км от отеля. Станция метро «Домодедовская» находится в 20 минутах езды. К услугам гостей 14 номеров различной ценовой категории. На всей территории предоставляется бесплатный WiFi, он располагает сауной, открытым сезонным бассейном, бильярдом и столом для настольного тенниса. Номера оснащены кондиционером и телевизором с плоским экраном. В вашем распоряжении общая ванная комната. Вы можете пообедать в ресторане гостевого дома, а в беседке предоставляются принадлежности для приготовления барбекю. Среди удобств отеля летняя игровая площадка для футбола, волейбола и баскетбола. Зимой вы можете приятно провести время на кат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Бассейн, Открытый бассейн, Сезонный открытый бассейн, Полотенца для пляжа/бассейна, Рядом с пляжем, Библиотека, Удобства для барбекю, Площадка для пикника, Wi-Fi, Кондиционер, Номера для некурящих, Отопление, Ускоренная регистрация заезда и выезда, Чистка обуви, Террас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Старосьяново, улица Дорожная, дом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