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ite with Kremlin view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ite with Kremlin view Tverskaya» расположен в городе Москва. Этот отель находится в 1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Wi-Fi, Кондиционер, Номера для некурящих, Номера со звукоизоляцией, Отопление, Стиральная машина, Ускоренная регистрация заезда и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St.4, apt 7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