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Большом Казенн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 Большом Казенном» расположен в пешей доступности от центра города.В отелеДля тех, кто путешествует на автомобиле, имеется парковка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Казенный переулок, д.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