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оф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Софи расположен в 1 км от живописного центра города Москв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Джакузи, Полотенца для пляжа/бассейна, Спа-центр, Wi-Fi, Доступ в интернет, Кондиционер, Номера для некурящих, Номера со звукоизоляцией, Обмен валюты, Отель для некурящих, Отопление, Услуги консьержа, Номера для курящих, Ранняя регистрация заезда, Поздняя регистрация выезд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ждественка, д.5/7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Hotel Sofi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