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Osipenk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Osipenko 12» находится в 9 км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ipenko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