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уэт в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уэт в Люблино находится в 14 км от живописного центра города Москва.В отелеНа территории отеля предоставляется доступ в интернет. Гости могут оставить ценные вещи в сейфе отеля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Wi-Fi, Кондиционер, Номера для некурящих, Отопление, Пресса, Стиральная машин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7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