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р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рвской находятся в городе Санкт-Петербург. Эти апартаменты находя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со звукоизоляцией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фолев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