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хо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Охотник, чтобы открыть для себя прекрасные места в Москва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обслуживание номеров, трансфер до/из аэропорта, бизнес-центр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услуга будильник, письменный стол. Отель предлагает широкий спектр услуг для отдыха. Удобство и комфорт делает Гостиница Охотник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Wi-Fi, Wi-fi в отеле, Банкомат, Кондиционер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овинское шоссе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о знать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тот отель не принимает гостей в возрасте до 18 лет без сопровожд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удет отменено в случае незаезда гостя до полуно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Дополнительные сборы и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ранний заезд (с 00:00 до 12:00): 50% от стоимости 1 суток прожи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поздний заезд (до 18:00): 50% от стоимости 1 суток прожива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