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pb Rent Servic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pb Rent Service» расположен в 4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Номера для некурящих, Отопление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Центральный Район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и регистрации заезда гостям необходимо внести страховой залог в размере 100% от стоимости 1 ночи проживания на случай нанесения ущерба имуществу. Сумма залога возвращается в полном объеме во время регистрации отъезда после проверки состояния апартаментов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братите внимание, что по запросу может быть бесплатно предоставлена ​​детская кроват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