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er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ерона» находится в 24 км от центра города.В отелеВ отеле есть сейф, где посетители могут оставить ценные вещи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Полотенца для пляжа/бассейна, Библиотека, Прокат велосипедов, Wi-Fi, Доступ в интернет, Кондиционер, Круглосуточная стойка регистрации, Прокат автомобилей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natsionalnaya Street 2V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