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chtatel Na Mane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chtatel Na Manezhnom» расположен в городе Санкт-Петербург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Салон красоты, Wi-Fi, Доступ в интернет, Номера для некурящих, Отопление, Пресса, Стиральная машина, Сувенирный магазин, Номера для курящих, Камин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ezhny Pereulok 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