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kol Vigvam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kol Vigvam24 находятся в городе Москва. Эти апартаменты находятся в 9 км от центра города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Кондиционер, Отель для некурящих, Отопление, Стиральная машина, Сад, Аптек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абяна, д.3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