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penHouse24 VDN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penHouse24 VDNH находится в 7 км от центра города Москва.В апартаментахНа территории предоставляется доступ в интернет. Также в вашем распоряжении парковка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Места для курения, Номера для некурящих, Номера со звукоизоляцией, Стиральная машин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андера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