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eeting Time Capsu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eeting Time Capsule» находится в пешей доступности от центра города.В хостелеСотрудники отеля будут рады организовать для вас трансфер от и 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, Отопление, Стиральная машина, Ускоренная регистрация заезда и выезда, Телевизор в лобб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