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Тверская-Ям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Тверская-Ямская находятся в городе Москва. Эти апартаменты находятся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-я Тверская-Ямская, д. 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