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t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Penthouse Хостел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Frunzenskaya Ulitsa 6 Apt.1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