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Rubinshteyn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Welcome Home Rubinshteyna 9» расположен в 2 км от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ubinshteyna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