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sthouse Moscow Кутузо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esthouse Moscow Кутузовская» находится в 9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Магазины, Кондиционер, Номера для некурящих, Номера со звукоизоляцией, Отопление, Стиральная машин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Кутузовского Проспект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