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neg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Онегин» находится в городе Москва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lovaya Ulitsa 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